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判決共有物分割法定抵押權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登記清冊」填寫說明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S0700048302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般填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440" w:before="0" w:after="18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所謂「簽章」係指得簽名或蓋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各欄填法</w:t>
      </w:r>
    </w:p>
    <w:p>
      <w:pPr>
        <w:pStyle w:val="Normal"/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欄「抵押權編號」：依申請之法定抵押權數量依序填寫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欄「權利種類」：本法定抵押權係擔保特定之債權，本欄填寫「普通抵押權」。</w:t>
      </w:r>
    </w:p>
    <w:p>
      <w:pPr>
        <w:pStyle w:val="Normal"/>
        <w:spacing w:lineRule="exact" w:line="440"/>
        <w:ind w:left="706" w:hanging="70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第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欄「權利人（即債權人）」及「</w:t>
      </w:r>
      <w:r>
        <w:rPr>
          <w:rFonts w:ascii="標楷體" w:hAnsi="標楷體" w:cs="標楷體" w:eastAsia="標楷體"/>
          <w:sz w:val="28"/>
          <w:szCs w:val="28"/>
        </w:rPr>
        <w:t>義務人兼債務人</w:t>
      </w:r>
      <w:r>
        <w:rPr>
          <w:rFonts w:ascii="標楷體" w:hAnsi="標楷體" w:cs="標楷體" w:eastAsia="標楷體"/>
          <w:color w:val="000000"/>
          <w:sz w:val="28"/>
        </w:rPr>
        <w:t>」欄：將權利人（債權人）及義務人兼債務人之姓名分別填入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第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「債權額比例」：填寫抵押權人之債權額比例。如應受補償者僅一人時，填寫「全部」；如應受補償者有多數人時，填寫其應受補償金額比例之持分額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第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欄「債務額比例」：填寫債務人應補償之債務額比例。如債務人僅一人時，填寫「全部」；如債務人有多數人時，填寫其應負擔補償金額比例之持分額；如屬連帯債務關係，各債務人之債務額比例均填寫「全部」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440"/>
        <w:ind w:left="510" w:hanging="51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「土地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欄及「建物標示」第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依照土地及建物登記資料所載分別填寫。如該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440"/>
        <w:ind w:left="528" w:hanging="52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第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設定權利範圍」：填寫各筆棟設定抵押權之範圍。如係全部提供擔保者，則填「全部」；如僅一部分提供擔保者，填寫其提供擔保之持分額。</w:t>
      </w:r>
    </w:p>
    <w:p>
      <w:pPr>
        <w:pStyle w:val="Normal"/>
        <w:tabs>
          <w:tab w:val="clear" w:pos="480"/>
          <w:tab w:val="left" w:pos="934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）欄「提供擔保權利種類」：本法定抵押權係擔保因共有物之所有權分割所生之金錢補償，本欄填寫「所有權」。</w:t>
      </w:r>
    </w:p>
    <w:p>
      <w:pPr>
        <w:pStyle w:val="Normal"/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第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）欄「擔保債權總金額」：依</w:t>
      </w:r>
      <w:r>
        <w:rPr>
          <w:rFonts w:ascii="標楷體" w:hAnsi="標楷體" w:cs="標楷體" w:eastAsia="標楷體"/>
          <w:sz w:val="28"/>
          <w:szCs w:val="28"/>
        </w:rPr>
        <w:t>法院判決應補償之總金額，填寫新台幣○○元整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第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欄「擔保債權種類及範圍」：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擔保民國○○年○○月○○日○○年○○○字第○○號判決共有物分割所生之金錢補償」。</w:t>
      </w:r>
    </w:p>
    <w:p>
      <w:pPr>
        <w:pStyle w:val="Normal"/>
        <w:spacing w:lineRule="exact" w:line="440"/>
        <w:ind w:left="846" w:hanging="84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第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）欄「備註」欄：依法院判決之抵押權應登記事項，於其他各欄內無法填寫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均分別填入本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02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8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2:00Z</dcterms:created>
  <dc:creator>301000000A</dc:creator>
  <dc:description/>
  <dc:language>en-US</dc:language>
  <cp:lastModifiedBy>g0008</cp:lastModifiedBy>
  <dcterms:modified xsi:type="dcterms:W3CDTF">2010-08-02T11:12:00Z</dcterms:modified>
  <cp:revision>2</cp:revision>
  <dc:subject>判決共有物分割法定抵押權登記清冊填寫說明</dc:subject>
  <dc:title>判決共有物分割法定抵押權登記清冊填寫說明</dc:title>
</cp:coreProperties>
</file>